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hur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8th day of November, 2018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Paul I. Ruggiero, Councilman</w:t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Andrew J. Zarutskie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  <w:tab w:val="left" w:pos="571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     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0 p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Clerk Andrew Zarutskie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ind w:left="-360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Tow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upervisor Piaquadio announced that the purpose of the Special Meeting was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>to modify the Town Budget that was previously approved at a Special Meeting held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on October 24, 2018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MOTION  made by Councilman Manley to adopt the resolution to rescind th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resolution previously adopted on October 24, 2018 to approve the 2019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Town and Highway Budget. 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During routine budget review, it was determined that the Town’s anticipated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sales tax revenue will increase by approximately $100,000.00 in 2019.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The Town’s 2019 budget was modified as a result and the budget is now under the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2.0% tax cap by approximately $30,000.00. Also, the tax rate for Highway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and General Fund combined will result in a 3.14% increase to taxpayers.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MOTION made by Councilman Ruggiero to approve the modifications in the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budget which reflect the increase in sales tax revenue received from Orange County.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Motion seconded by Councilwoman Greene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/>
      </w:pPr>
      <w:r>
        <w:rPr>
          <w:sz w:val="24"/>
          <w:szCs w:val="24"/>
        </w:rPr>
        <w:t xml:space="preserve">MOTION made by Councilman Manley to adopt the modified preliminary 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Town and Highway Budget for 2019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Town Supervisor Piaquadio thanked the Town Board and the Town Accountant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for producing a budget under the tax cap without sacrificing essential services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to taxpayers.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                                   NOVEMBER 8, 2018                                         PAGE 2</w:t>
      </w:r>
    </w:p>
    <w:p>
      <w:pPr>
        <w:pStyle w:val="Normal"/>
        <w:tabs>
          <w:tab w:val="clear" w:pos="720"/>
          <w:tab w:val="left" w:pos="180" w:leader="none"/>
          <w:tab w:val="left" w:pos="5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 ADJOURNM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OTION made to adjourn at 7:05 p.m. 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rFonts w:cs="Arial"/>
          <w:i/>
          <w:color w:val="000000"/>
          <w:sz w:val="24"/>
          <w:szCs w:val="24"/>
        </w:rPr>
        <w:t>Meeting adjourned at 7:05 p.m</w:t>
      </w:r>
      <w:r>
        <w:rPr>
          <w:rFonts w:cs="Arial"/>
          <w:b/>
          <w:i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</w:t>
      </w: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15:00Z</dcterms:created>
  <dc:creator>Debbie</dc:creator>
  <dc:description/>
  <dc:language>en-US</dc:language>
  <cp:lastModifiedBy>Brenda Milkovich</cp:lastModifiedBy>
  <cp:lastPrinted>2018-11-09T15:14:00Z</cp:lastPrinted>
  <dcterms:modified xsi:type="dcterms:W3CDTF">2018-11-09T20:15:00Z</dcterms:modified>
  <cp:revision>2</cp:revision>
  <dc:subject/>
  <dc:title/>
</cp:coreProperties>
</file>